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 xml:space="preserve">Управление образования Сальского района информирует Вас о том, что в период с 20 декабря 2022 по 9 января 2023 года с участие несовершеннолетних (до 16 лет) зарегистрировано 11 ДТП (АППГ – 12), в которых 2 несовершеннолетних погибли (АППГ – 0), 10 получили травмы (АППГ – 12). Из 10 пострадавших детей 6 – пассажиры (АППГ – 8), 4 – пешеходы (АППГ – 4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Погибшие – дети пассажиры. В обоих случаях ДТП усматривается нарушение требований к перевозке детей-пассажиров. Один из погибших несовершеннолетних передвигался через Ростовскую область транзитом (жители Санкт-Петербурга), без детского удерживающего устройства (на руках у матери). Второй погибший пассажир проживал в г. Ростове-на-Дону. В момент ДТП не был пристегнут ремнем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На основании изложенного, в целях принятия дополнительных мер по профилактике детского дорожно-транспортного травматизма, на территории Сальского района в период с 10.01.2023 по 15.01.2023 проводится оперативно профилактическое мероприятие «Ребенок-пассажир»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В рамках оперативно профилактического мероприятия, инспекторами ОГИБДД ОМВД России по Сальскому району будут проводиться рейды, направленные на выявл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нарушений правил использования автокресел и детских удерживающих устройств, при перевозке де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нарушений правил применения ремней безопас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- нарушений ПДД водителями, находящимися в состоянии опьяне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отказ от прохождения медицинского освидетельствования на состояние опьян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нарушений ПДД водителями, не имеющими права управления, либо лишенными права упр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нарушений ПДД водителями общественного транспор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нарушений ПДД водителями легкового такс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Уважаемые водители-родители! Госавтоинспекция напоминает, что согласно           п. 2.1.2 ПДД «При движении на транспортном средстве, оборудованном ремнями безопасности, быть пристегнутым и не перевозить пассажиров, не пристегнутых ремнями. При управлении мотоциклом быть в застегнутом мотошлеме и не перевозить пассажиров без застегнутого мотошлем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За нарушение данного правила предусмотрена административная ответственность по ст. 12.6 КоАП РФ (штраф 1000 рубле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Согласно п. 22.9 ПДД РФ «Перевозка 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 Перевозка детей в возрасте от 7 до 11 лет (включительно) в легковом автомобиле и кабине грузового автомобиля должна осуществляться с использованием автокресла или с использованием ремней безопасности, а на переднем сиденье автомобиля – только с использованием детских удерживающих систем (устройств), соответствующих весу и росту ребен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Установка в легковом автомобиле и кабине грузового автомобиля детских удерживающих систем (устройств) и размещение в них детей должны осуществляться в соответствии с руководством по эксплуатации указанных сист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Запрещается перевозить детей в возрасте младше 12 лет на заднем сиденье мотоцик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За нарушение данного правила предусмотрена административная ответственность по ч. 3 ст. 12.23 КоАП РФ (штраф на водителя от 3000 рублей, на должностных лиц от 25000 рублей, на юридических лиц 100000 рубле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Кроме того, по новым правилам запрещается оставлять в автомобиле на время его стоянки ребенка в возрасте младше 7 лет в отсутствие совершеннолетнего лица (пункт 12.8 ПДД РФ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20:00Z</dcterms:created>
  <dc:creator>Microsoft Office</dc:creator>
  <dc:description/>
  <cp:keywords/>
  <dc:language>en-US</dc:language>
  <cp:lastModifiedBy>Microsoft Office</cp:lastModifiedBy>
  <dcterms:modified xsi:type="dcterms:W3CDTF">2023-01-12T06:21:00Z</dcterms:modified>
  <cp:revision>1</cp:revision>
  <dc:subject/>
  <dc:title>Управление образования Сальского района информирует Вас о том, что в период с 20 декабря 2022 по 9 января 2023 года с участие несовершеннолетних (до 16 лет) зарегистрировано 11 ДТП (АППГ – 12), в которых 2 несовершеннолетних погибли (АППГ – 0), 10 получи</dc:title>
</cp:coreProperties>
</file>