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о статьей 349.5 ТК РФ, Постановлением главы Администрации Сальского района от 08.12.2016 №1331 утвержден порядок размещения информации о среднемесячной заработной плате руководителей, его заместителей и главных бухгалтеров муниципальных учреждений и муниципальных унитарных предприятий Сальского района. Согласно пункта 2 данного Порядка информации о среднемесячной заработной плате руководителей, его заместителей и главных бухгалтеров муниципальных учреждений и муниципальных унитарных предприятий Сальского района размещается в информационно-телекоммуникационной сети «Интернет» на официальном сайте соответствующих учреждений,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ая заработная плата заведующего МБДОУ №46 «Ромашка» с.Крученая Балка Сальского района за 2022 год составляет 4495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6:00Z</dcterms:created>
  <dc:creator>Microsoft Office</dc:creator>
  <dc:description/>
  <cp:keywords/>
  <dc:language>en-US</dc:language>
  <cp:lastModifiedBy>Microsoft Office</cp:lastModifiedBy>
  <dcterms:modified xsi:type="dcterms:W3CDTF">2023-01-23T09:54:00Z</dcterms:modified>
  <cp:revision>2</cp:revision>
  <dc:subject/>
  <dc:title>Информация о среднемесячной заработной плате руководителя</dc:title>
</cp:coreProperties>
</file>