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580" w:hRule="atLeast"/>
        </w:trPr>
        <w:tc>
          <w:tcPr>
            <w:tcW w:w="9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№46 «Ромашка» с. Крученая Балка Сал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нализ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работы за 2023 – 2024 учебный год</w:t>
            </w:r>
          </w:p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48"/>
                <w:szCs w:val="48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40"/>
                <w:szCs w:val="40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40"/>
                <w:szCs w:val="40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24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выполнения годового пла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-2024 учебном году в МБДОУ №46 «Ромашка» с. Крученая Балка функционировали 5 групп: 4 общеразвивающей направленности и 1 компенсирующей направленности. В детском саду воспитывались и обучались 127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года осуществлялась административно-хозяйственная деятельность: частичная замена кранов в умывальных комнатах, ремонт полов. Благоустроена и обновлена цветниками, креативными вазонами и малыми архитектурными формами территория ДОУ. Проведен косметический ремонт групп и участков к новому учебному году. В рамках укрепления материально-технической базы дополнительно приобретены методические пособия по безопасности « Методические рекомендации ( по проведению областного конкурса «АБВ» команд ЮПИД)» , ФОП ДО , Инновационная программа «От рождения до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БДОУ №46 работают 24 сотрудника, из них: 1 – заведующий,  1 –  старший воспитатель, 1 – учитель-логопед, 1 – музыкальный руководитель, 1 – инструктор физической культуры, 6 воспитателей. Высшее образование имеют 2 педагогов (20%), у остальных – среднее профессиональное. Высшую категорию не имеет никто, первую – 1 человек, остальные аттестованы на соответствие занимаемой должности. В течение учебного года педагоги стали участниками онлайн семинаров и заседаний для руководителей и педагогических работников дошкольных образовательных учреждений  по направлениям: «Познавательное развитие дошкольников», «Изобразительная деятельность в ДОУ», «Предшкольная пора», РМО музыкальных руководителей ДОУ, РМО физинструкторов ДОУ, РМО учителей-логопедов. Заведующий и старший воспитатель стали участниками  семинаров в соответствии с должностя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зрастной состав педагог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69"/>
        <w:gridCol w:w="1169"/>
        <w:gridCol w:w="1169"/>
        <w:gridCol w:w="1169"/>
        <w:gridCol w:w="1170"/>
        <w:gridCol w:w="1170"/>
        <w:gridCol w:w="117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пределение педагогов по стажу педагогической работ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 более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ли курсы повышения квалификации: 1 воспитатель (внебюджетные) по теме: « Педагогическая деятельность в дошкольной образовательной организации», сертификат для администраторов госпабликов; 1 воспитатель по теме: « Современное дошкольное образование в условиях реализации ФГОС», 1 воспитатель по теме: «Логопедия: организация обучения, воспитания, коррекция нарушений развития и социальной адаптации обучающихся с тяжелыми и речевыми нарушениями в условиях реализации ФГОС». Все воспитатели прошли курсы по внедрению Ф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ли участие в конкурсах и выставках: 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грамоты за участие в конкурсе «Мама – это счастье!», посвященном Дню Матери-казач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грамота 3 место награждается коллектив МБДОУ № 46 «Ромашка», в районной выставке технического творчества младших школьников и воспитанников детских с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грамот победителей в районной выставке технического творчества младших школьников и воспитанников детских с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благодарственных письма  за участие в конкурсе рисунков «Моя активная бабушка», «Мой активный дедуш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грамота 1 место – онлайн-конкурс «Мамины помощн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грамота 2 место – онлайн-конкурс «Мамины помощн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грамота 3 место – онлайн-конкурс «Мамины помощн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грамоты  за активное участие – онлайн-конкурс «Мамины помощн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грамота 2 место – конкурс аппликаций, приуроченный ко Дню матери «Единственной маме на свет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диплом 1 место, за участие в муниципальном экологическом конкурсе «Покормите птиц зимой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диплом 2 место, за участие в муниципальном экологическом конкурсе «Покормите птиц зимой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диплом 3 место, за участие в муниципальном экологическом конкурсе «Покормите птиц зимой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диплом 1 место за участие в конкурсе творческих работ «Донская земля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иплом 2 место за участие в конкурсе творческих работ «Донская земля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диплома 3 место за участие в конкурсе творческих работ «Донская земля!»;</w:t>
      </w:r>
    </w:p>
    <w:p>
      <w:pPr>
        <w:pStyle w:val="Normal"/>
        <w:jc w:val="both"/>
        <w:rPr/>
      </w:pPr>
      <w:r>
        <w:rPr>
          <w:sz w:val="28"/>
          <w:szCs w:val="28"/>
        </w:rPr>
        <w:t>- 1 грамота 2 место, за участие в конкурсе детско-юношеского творчества по пожарной безопасности «Неопалимая куп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грамота 3 место, за участие в конкурсе детско-юношеского творчества по пожарной безопасности «Неопалимая куп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диплом 1 степени за участие в конкурсе художественно-графических работ среди детей и юношества Сальского района на тему: «Я рисую выбор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учебного года коллектив МБДОУ №46 «Ромашка» решал проблему по созданию оптимальных условий для воспитанников, их всестороннего развития и полноценного проживания  дошкольного детства в соответствии с ФГОС ДО, обеспечивалась охрана жизни и укреплялось здоровье детей. Была организована работа по оптимизации условий, способствующих развитию игровой деятельности в соответствии с ФГОС ДО, где педагоги детского сада во взаимосвязи с родителями заметно обновили предметно-пространственную развивающую среду для организации сюжетно-ролевых, настольных, дидактических игр. Совершенствовалась профессиональная компетентность педагогов в соответствии с ФГОС ДО в целях развития индивидуальных способностей и творческого потенциала каждого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вся воспитательно-образовательная работа в ДОУ велась в соответствии с задачами годового плана. Согласно запланированным мероприятиям, проведено пять педсоветов, два семинара, пять  внутриучрежденческих открытых просмотра совместной деятельности педагогов с детьми .Проведены в соответствии со сроками музыкальные и физкультурные развлечения, Дни здоровья, консультации для родителей и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уществлялась преемственность со школой, работа велась в соответствии с разработанным план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прекращалась и активно велась работа по экологическому и нравственно-патриотическому воспитанию детей в целях реализации регионального компонента и частично запечатленная в фотографиях на стенде в вестибюле (основная образовательная деятельность, беседы, праздники, экскурсии в природу, по улицам села, к памятникам погибшим односельчанам; встречи с детьми войны). Продолжалась работа по ознакомлению дошкольников с историей развития села Крученая Балка и русского народа в целом (посещение мини-музея «русская изба», работа с макетами, картами, рассказы об образовании села, о жизни и быте русского народа прошлых веков на основе материалов исторического уголка ДО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комендациями программы, уделялось внимание воспитанию детей в труде, особенно на участках детского сада, где дошкольники активно участвовали вместе с родителями и воспитателями в днях древонасаждения (осень 2023г., весна 2024г.). После проведения акций по древонасаждению – на участках групп появились новые деревца и кустарники, высаженные совместно с родителями, детьми и сотрудниками, обновлены малые архитектурные формы, созданные сотрудниками ДОУ и родителями воспитанников, которые вносят заметный креатив и привлекательность в оформление, и уют территор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«Дней защиты от экологической опасности» заметно активизирована деятельность педагогов по воспитанию детей в экологическом направлении, принимали участие в субботниках, акциях «Покормите птиц зимой», праздниках, и других мероприятиях, направленных на экологическое воспитание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истеме велась работа по организации и проведению учебно-тренировочных мероприятий с эвакуацией детей и сотрудников из здания детского сада на случай ЧС. Запланировано и проведено с сентября 2023г. по март 2024г. 5 практических тренировок, из них: по угрозе взрыва – 2 занятия, «пожар» - 2 занятия, по угрозе химического заражения – 1 занятие, а также два учебных теоретических занятия: 1. «Алгоритм действий при стихийных бедствиях», </w:t>
      </w:r>
    </w:p>
    <w:p>
      <w:pPr>
        <w:pStyle w:val="Normal"/>
        <w:jc w:val="both"/>
        <w:rPr/>
      </w:pPr>
      <w:r>
        <w:rPr>
          <w:sz w:val="28"/>
          <w:szCs w:val="28"/>
        </w:rPr>
        <w:t>2. «Алгоритм действий при авариях и катастрофах». В дошкольных группах согласно плану работы с детьми проведены беседы и занятия по ОБЖ, ПДД, предупреждению ДДТ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года дополнительно приобретено незначительное количество методической литературы для работы с детьми по программе «От рождения до школы» под редакцией Н.Е.Вераксы, Т.С.Комаровой, М.А.Васильевой, т.к. основное необходимое методическое обеспечение по всем направлениям программы было приобретено в предыдущие годы. В  группе компенсирующей направленности детей 5-7 лет дополнительно  реализовывалась «Программа обучения и воспитания детей с фонетико-фонематическим недоразвитием» Баряевой , Лопатиной Л.В.; общеразвивающая группа детей 2-3 лет «Солнышко», решая задачи художественно-эстетического развития, работала по программе И.А.Лыковой «Цветные ладошки». Дополнительно использовалась программа: «Приобщение детей к истокам русской народной культуры» О.Л.Князев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тяжении всего учебного года в МБДОУ №46 функционировали специализированные комнаты: мини-музей «Русская изба», «Региональная комната», «Познавательная комната», с тематическими макетами, образцами полезных ископаемых, схемами и плакатами о космосе. Дети всех дошкольных групп с удовольствием занимаются в этих учебных зонах, приглашают родителей и гостей детского сада для показа им материала и экспонатов, собранных и изготовленных сотрудниками ДОУ, родителями, односельч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годовому плану работы МБДОУ №46 в соответствии с поставленными задачами были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ча №1.</w:t>
      </w:r>
      <w:r>
        <w:rPr>
          <w:sz w:val="28"/>
          <w:szCs w:val="28"/>
        </w:rPr>
        <w:t xml:space="preserve">  Внедрить  Федеральную образовательную программу дошкольного образования в МБДОУ №46 «Ромашка» с.Крученая Балка Сальского района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 Формировать у детей представления о духовно-нравственных ценностях, сложившихся в процессе культурного развития России, таких как человеколюбие, честь, справедливо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 Обогащать и расширять связи ребенка с окружающим миром и миром природы, развивать интерес к природным явлениям в повседневной жизни и в специально организованной деятельности; содействовать проявлению уважения ко всему живому; воспитывать заинтересованное и бережное отношение к природе и окружающей среде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 Воспитывать у ребенка гражданско-патриотические чувства, любовь и привязанность к своей семье, родному дому, Донской земле, где он родился, на основе приобщения к родной природе, культуре и традициям Донского казачества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4 Совершенствовать условия для сохранения и укрепления здоровья воспитанников, формирования у детей представлений о здоровом образе жизни и основах безопасности жизнедеятельности.</w:t>
      </w:r>
    </w:p>
    <w:p>
      <w:pPr>
        <w:pStyle w:val="Style18"/>
        <w:spacing w:lineRule="auto" w:line="276" w:before="0" w:after="200"/>
        <w:ind w:left="31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08.10.2023г. – проведена консультация для воспитателей «Инновационные педагогические технологии в поликультурном образовании как условие повышения качества образования».</w:t>
      </w:r>
    </w:p>
    <w:p>
      <w:pPr>
        <w:pStyle w:val="Style18"/>
        <w:spacing w:lineRule="auto" w:line="276" w:before="0" w:after="200"/>
        <w:ind w:left="31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11.10.2023г.- проведен семинар практический «Внутренняя система оценки качества дошкольного образования – механизм повышения результативности работы ДОО»</w:t>
      </w:r>
    </w:p>
    <w:p>
      <w:pPr>
        <w:pStyle w:val="Style18"/>
        <w:spacing w:lineRule="auto" w:line="276" w:before="0" w:after="200"/>
        <w:ind w:left="31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) 25.10.2023г. – проведено анкетирование педагогов «Нравственно-патриотическое воспитание дошкольников». </w:t>
      </w:r>
    </w:p>
    <w:p>
      <w:pPr>
        <w:pStyle w:val="Style18"/>
        <w:spacing w:lineRule="auto" w:line="276" w:before="0" w:after="200"/>
        <w:ind w:left="317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07.11.2023г. – проведен педсовет №2 «Патриотическое воспитание дошкольников в рамках современных требований»</w:t>
      </w:r>
    </w:p>
    <w:p>
      <w:pPr>
        <w:pStyle w:val="Style18"/>
        <w:spacing w:lineRule="auto" w:line="276" w:before="0" w:after="200"/>
        <w:ind w:left="317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) 20-22.11.2023г. – проведен тематический контроль «Создание условий для патриотического воспитания детей в ДОУ».</w:t>
      </w:r>
    </w:p>
    <w:p>
      <w:pPr>
        <w:pStyle w:val="Style18"/>
        <w:spacing w:lineRule="auto" w:line="276" w:before="0" w:after="200"/>
        <w:ind w:left="31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28.11.2023г. – проведен открытый просмотр ООД в группе общеразвивающей направленности детей 4-5 лет  по формированию представлений о своей малой Родине (населенном пункту, в котором живут) , его достопримечательностях.</w:t>
      </w:r>
    </w:p>
    <w:p>
      <w:pPr>
        <w:pStyle w:val="Style18"/>
        <w:spacing w:lineRule="auto" w:line="276" w:before="0" w:after="200"/>
        <w:ind w:left="31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29.11.2023г. – проведены консультации для родителей в форме рассылки: «Роль родителей в укреплении здоровья детей и приобщение их к здоровому образу жизни»</w:t>
      </w:r>
    </w:p>
    <w:p>
      <w:pPr>
        <w:pStyle w:val="Style18"/>
        <w:spacing w:lineRule="auto" w:line="276" w:before="0" w:after="200"/>
        <w:ind w:left="31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) 21.12.2023г. – проведен открытый просмотр ООД в общеразвивающей группе 5-7  лет  по формированию представлений о неживой природе и ее свойствах, их использовании человеком, воспитывать бережное и заботливое отношение  к ней.</w:t>
      </w:r>
    </w:p>
    <w:p>
      <w:pPr>
        <w:pStyle w:val="Style18"/>
        <w:spacing w:lineRule="auto" w:line="276" w:before="0" w:after="200"/>
        <w:ind w:left="317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) 22.12.2023г. – проведено анкетирование педагогов «Современный подход к организации воспитательного процесса в ДОУ».</w:t>
      </w:r>
    </w:p>
    <w:p>
      <w:pPr>
        <w:pStyle w:val="Style18"/>
        <w:spacing w:lineRule="auto" w:line="276" w:before="0" w:after="200"/>
        <w:ind w:left="317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) 18.01.2024г. – проведен теоретический  семинар «Расширение знаний по краеведческому образованию через проектную деятельность в направлении Донского казачества».</w:t>
      </w:r>
    </w:p>
    <w:p>
      <w:pPr>
        <w:pStyle w:val="Style18"/>
        <w:spacing w:lineRule="auto" w:line="276" w:before="0" w:after="200"/>
        <w:ind w:left="31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1) 25.01.2024г.- проведен открытый просмотр ООД в группе общеразвивающей направленности 3-4 лет, обогащать представления ребенка о себе, окружающих людях, эмоционально-положительного отношения к членам семьи, к другим взрослым людям и сверстникам;</w:t>
      </w:r>
    </w:p>
    <w:p>
      <w:pPr>
        <w:pStyle w:val="Style18"/>
        <w:spacing w:lineRule="auto" w:line="276" w:before="0" w:after="200"/>
        <w:ind w:left="317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2) 12-16.02.2024г. - проведен тематический контроль « Создание условий для сохранения и укрепления здоровья детей в ДОУ, организация физкультурно-оздоровительной работы».</w:t>
      </w:r>
    </w:p>
    <w:p>
      <w:pPr>
        <w:pStyle w:val="Style18"/>
        <w:spacing w:lineRule="auto" w:line="276" w:before="0" w:after="200"/>
        <w:ind w:left="31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3) 16.02.2024г. – конкурс на лучшее создание условий в групповой комнате по патриотическому воспитанию детей.</w:t>
      </w:r>
    </w:p>
    <w:p>
      <w:pPr>
        <w:pStyle w:val="Style18"/>
        <w:spacing w:lineRule="auto" w:line="276" w:before="0" w:after="200"/>
        <w:ind w:left="317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4) 27.02.2024г. – проведен открытый просмотр ООД в группе компенсирующей  направленности детей 4-7 лет, развитие интереса к природным явлениям в повседневной жизни.</w:t>
      </w:r>
    </w:p>
    <w:p>
      <w:pPr>
        <w:pStyle w:val="Style18"/>
        <w:spacing w:lineRule="auto" w:line="276" w:before="0" w:after="200"/>
        <w:ind w:left="31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5) 28.02.2024г. – проведен педсовет №3 «Совершенствование системы работы по здоровьесбережению воспитанников ДОУ для формирования у детей представлений о здоровом образе жизни и основах безопасности жизнедеятельности». </w:t>
      </w:r>
    </w:p>
    <w:p>
      <w:pPr>
        <w:pStyle w:val="Style18"/>
        <w:spacing w:lineRule="auto" w:line="276" w:before="0" w:after="200"/>
        <w:ind w:left="31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6) 25.03.2024г. – проведен открытый просмотр ООД в группе компенсирующей направленности детей 5-7 лет,  развивать свободное общение с взрослыми и детьми через развитие всех компонентов устной речи детей;</w:t>
      </w:r>
    </w:p>
    <w:p>
      <w:pPr>
        <w:pStyle w:val="Style18"/>
        <w:spacing w:lineRule="auto" w:line="276" w:before="0" w:after="200"/>
        <w:ind w:left="31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7) 24.03.2024г. – проведены консультации для педагогов «Развитие конструктивно-модельной деятельности в группе через использование природного и бросового материала».</w:t>
      </w:r>
    </w:p>
    <w:p>
      <w:pPr>
        <w:pStyle w:val="Style18"/>
        <w:spacing w:lineRule="auto" w:line="276" w:before="0" w:after="200"/>
        <w:ind w:left="317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8) 29.03.2024г. – проведен педсовет №4 «Поиск эффективных методов осуществления экологического воспитания дошкольников в рамках ФГОС ДО».</w:t>
      </w:r>
    </w:p>
    <w:p>
      <w:pPr>
        <w:pStyle w:val="Style18"/>
        <w:spacing w:lineRule="auto" w:line="276" w:before="0" w:after="200"/>
        <w:ind w:left="31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9) 25.04.2024г.-проведен открытый просмотр игровой деятельности на прогулке в группе общеразвивающей  направленности детей 1,5-3 года.</w:t>
      </w:r>
    </w:p>
    <w:p>
      <w:pPr>
        <w:pStyle w:val="Style18"/>
        <w:spacing w:lineRule="auto" w:line="276" w:before="0" w:after="200"/>
        <w:ind w:left="317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0) В течение года велась работа по самообразованию: </w:t>
      </w:r>
    </w:p>
    <w:p>
      <w:pPr>
        <w:pStyle w:val="Style18"/>
        <w:spacing w:lineRule="auto" w:line="276" w:before="0" w:after="200"/>
        <w:ind w:left="31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«Организация образовательного процесса в соответствии с приоритетными направлениями воспитательной работы.</w:t>
      </w:r>
    </w:p>
    <w:p>
      <w:pPr>
        <w:pStyle w:val="Style18"/>
        <w:spacing w:lineRule="auto" w:line="276" w:before="0" w:after="200"/>
        <w:ind w:left="317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«Ознакомление с публикациями в научно-методической литературе и периодических изданиях в отношении современных требований к воспитательному процессу в ДОУ».</w:t>
      </w:r>
    </w:p>
    <w:p>
      <w:pPr>
        <w:pStyle w:val="Normal"/>
        <w:ind w:left="34" w:hanging="0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№2.</w:t>
      </w:r>
      <w:r>
        <w:rPr/>
        <w:t xml:space="preserve"> </w:t>
      </w:r>
      <w:r>
        <w:rPr>
          <w:sz w:val="28"/>
          <w:szCs w:val="28"/>
        </w:rPr>
        <w:t xml:space="preserve"> Продолжать осуществлять системное развитие профессиональной компетентности педагогов с целью развития индивидуальных способностей, компетентности педагогов с целью развития индивидуальных способностей, физических качеств и творческого потенциала каждого воспитанника.</w:t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>1 Продолжать работу по дополнению традиционных форм взаимодействия с родителями воспитанников дистанционными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01.09.2023г. – проведен праздник «День знаний»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11,13.09.2023г. – провели акции «Не будь невидимкой! Засветись в темноте!», «Зебра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09.2023г. – консультация «Мониторинг достижения детьми планируемых результатов освоения Образовательной программы ДОУ на начало учебного года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6-23.09.2023г. – проведена фотовыставка «Вот уж лето пролетело…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10.2023г. – проведена выставка «Что нам осень принесла?» (поделки из природного материала, овощей, фруктов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9.11.2023г. – проведен день здоровья «Здравствуй, Страна Здоровья!»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2.11.2023г. – проведен праздник «День Матери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7.12.2023г.-  подготовка поделок с детьми для участия в районной выставке детского технического творчества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2.01.2024г. – организована выставка детского рисунка «Зимние кружева!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5.02.2024г. – проведен День здоровья «Мы рады зимушке-зиме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9-22.02.2024г. – проведены утренники «День защитника Отечества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02.2024г. – участие в конкурсе на лучшее создание условий в групповой комнате по патриотическому воспитанию детей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02.2024г. – организованы фотовыставки в группах «Мой папа лучше всех!»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01.03.2024г. – организованы фотовыставки в группах «Наши любимые, замечательные мамы!»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4-07.03.2024г. – проведены утренники «С праздником, мама!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04.2024г. – участие в муниципальном этапе областного конкурса «АБВ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года проводилась работа по оборудованию и оснащению предметно-пространственной развивающей среды детского сада в соответствии с современными требованиями</w:t>
      </w:r>
      <w:r>
        <w:rPr>
          <w:sz w:val="28"/>
          <w:szCs w:val="28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течение года проводились ежемесячные проверки питания детей в детском саду. Осуществлялась сменяемость материалов с рекомендациями в уголках для родителей по охране жизни и здоровья детей. Своевременно проводились инструктажи с персоналом детского сада по ОБЖ, обследование семей вновь поступивших детей, выявление детей, проживающих в неблагоприятных условиях, посещение неблагополучных сем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годовым планом МБДОУ №46, педагогами даны открытые внутриучрежденческие просмотры основной образовательной деятельности с целью обмена опыто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ем Сафаровой З.И..</w:t>
      </w:r>
      <w:r>
        <w:rPr/>
        <w:t xml:space="preserve"> </w:t>
      </w:r>
      <w:r>
        <w:rPr>
          <w:sz w:val="28"/>
          <w:szCs w:val="28"/>
        </w:rPr>
        <w:t xml:space="preserve">28.11.2023г. дан открытый показ ООД в группе общеразвивающей направленности для детей 4-5 лет «Колокольч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ция образовательных областей (социально-коммуникативное +познавательное+художественно-эстетическо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представлений  у детей о своей малой Родине (населенном пункте, в котором живут), его достопримечательностях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ем Данилиной Р.В. 21.12.2023г. дан открытый показ ООД в группе общеразвивающей направленности 5-7  лет «Веселые ребят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ция образовательных областей (речевое+ познавательное+социально-коммуникативное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 представлений о неживой природе и ее свойствах, их использовании человеком, воспитывать бережное и заботливое отношение к н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Воспитателем Голощаповой Т.А. 25.01.2024г. дан открытый показ ООД в группе общеразвивающей направленности 3-4 лет «Капельки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нтеграция образовательных областей (физическое + речевое+ позновательно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Обогащать представления ребенка о себе, окружающих людях, эмоционально-положительного отношения к членам семьи, к другим взрослям людям и сверстникам.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Воспитателем Тихой Н.С. 27.02.2024г. дан показ ООД в группе компенсирующей направленности детей 5-7 лет «Улыбк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(речевое+ познавательное+ художественно-эстетическое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интереса детей к природным явлениям в повседневной жизни и в специально организованной деятельности. Воспитание бережного отношения к природе и окружающей сред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ителем-логопедом Сучковой А.В. 25.03.2024г. дан показ ООД в группе компенсирующей направленности детей 5-7 лет «Улыбк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(художественно-эстетическое+ речевое+ познавательно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Развивать свободное общение с взрослыми и детьми через развитие всех компонентов устной речи детей: грамматического строя речи, связной речи – диалогической и монологической форм; формирование словаря, воспитание звуковой культуры речи. Учить детей решать спорные вопросы и улаживать конфликты с помощью речи: убеждать, доказывать объяснять.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спитателем Кудряшовой М.Ф. 25.04.2024г. дан показ игровой деятельности на прогулке в группе общеразвивающей направленности детей 1,5-3 года «Солнышко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(физическое+речевое+познавательно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гащение и расширение связей ребенка с окружающим миром через игровую деятельность на прогул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структором по физической культуре Рыбкиной М.В. 17.05.2024г. дан показ двигательной активности на прогулке в группе общеразвивающей направленности детей 4-5 лет «Колокольчик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образовательных областей: (физическое+ познавательное+художественно-эстетическое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 детей представлений о здоровом образе жизни через организацию оптимальной двигательной активности на прогулке, с использованием основных движений в подвижных игр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месячника «Организация правильного питания в образовательных учреждениях Сальского района», в МБДОУ №46 «Ромашка» проведены следующие мероприятия: циклы бесед с детьми «Все ли полезно, что вкусно?», «Вредность продуктов быстрого приготовления», «Болезни неправильного питания». Проведены консультации и беседы  с родителями «Принципы здорового питания», «Правильное питание – залог здоровья ребенка» с размещением рекомендаций в родительских уголках групп и на сайте детского сада. Проведен конкурс рисунков и поделок  среди семей «Правильное питание» и конкурс на лучшую семейную фотографию «Разговор о правильном пита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ы циклы профилактических бесед с детьми и родителями по предотвращению укусов клещей, отравлений дикорастущими ягодами, гри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лся оперативный контроль по всем направлениям деятельности в ДОУ, в соответствии с графиком контроля на 2023-2024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едены итоги мониторинга по антропометрическим исследованиям детей, по заболеваемости детей, по распределению детей по группам здоровья. На конец учебного года численность воспитанников составила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. Средний показатель индекса здоровья по всем возрастам составил 22,5%. Из общего количества воспитанников посещающих детский сад, первую группу здоровья имеет 74 детей, вторую – 50 детей, третью – 3 и четвертой группы 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ы общие и групповые родительские собрания с включением вопросов по охране жизни и укреплении здоровь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плый период года проводились такие мероприяти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шеходные экскурсии в природу и по улицам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ы, эксперименты с песком, водой и ветром на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ортивные игры, эстафеты, раз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регионального компонента, в детском саду постоянно проводится работа, итогами которой стали красочные стенды с фотографиями: «Мир моей семьи». В группах обновлены альбомы с фотографиями достопримечательностей села, района и области, дополнены материалы к дидактическим играм: «Птицы нашего края», «Чьи семена?», «Что, где растет?». 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запланированными мероприятиями годового плана, организованы и проведены всевозможные выставки: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«Что нам осень принесла?» (поделки из природного материала, овощей, фруктов)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«Сказочная мастерская» - новогодние поделки для районной выстав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«Мой родной, любимый край!» - семейные пейзажные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Тематические выставк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Осень золотая в гости к нам пришла…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Зимние кружева!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Весенние зарисовки»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Лето красное – пора прекрасная!»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есными и яркими получились фотовыставк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Вот уж лето пролетело…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«Мой папа лучше всех!»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Наши любимые, замечательные мамы!»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ы помним, мы гордимся!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знавательными и интересными были экскурс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месте с педагогами дети наблюдали за сезонными изменениями в природе не только на своих участках детского сада, но и совершали прогулки к реке, в парк, в березовую рощу, по улицам сел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 удовольствием дети участвуют в экскурсиях по объектам жизнеобеспечения  села (магазин, ФАП, почта, сельская администрация, Дом культуры, библиотек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ещение школьного музея в праздничные дни, особенно запоминается детям, где они не только получают новые знания о своих односельчанах, героях войны и труда, но и могут примерить солдатскую каску, косынку медсестры, подержать в руках настоящие награды воинов, фляжки для воды времен ВОВ, патроны и осколки снарядов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Знакомство со школой для детей 6-7 лет всегда волнительно и интересно, поэтому организуются экскурсии в школу не только для знакомства с классами  и будущими учителями, но и со школьным двором, где дети имеют возможность поиграть на оборудованной физкультурной площадке.</w:t>
      </w:r>
    </w:p>
    <w:p>
      <w:pPr>
        <w:pStyle w:val="C2"/>
        <w:shd w:fill="FFFFFF" w:val="clear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чение года во всех группах систематически происходили положительные изменения по оформлению и оборудованию предметно-пространственной развивающей среды групп с учетом требований ФГОС ДО и задач регионального компонента</w:t>
      </w:r>
      <w:r>
        <w:rPr>
          <w:rStyle w:val="Style15"/>
          <w:sz w:val="28"/>
          <w:szCs w:val="28"/>
        </w:rPr>
        <w:t xml:space="preserve">; </w:t>
      </w:r>
      <w:r>
        <w:rPr>
          <w:rStyle w:val="C0"/>
          <w:sz w:val="28"/>
          <w:szCs w:val="28"/>
        </w:rPr>
        <w:t>накоплен и обновлен имеющийся методический материал по краеведческому воспитанию дошкольников: перспективные планы, циклы бесед и занятий,  обновлен материал по работе с семьёй, пополняется фонотека с записями звуков природы (шум дождя, гроза, шелест листьев, плеск воды, пение местных птиц, крик диких животных края и т.д.). Появилась игровая мебель для организации сюжетно-ролевых игр 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С получением статуса «казачье» в МБДОУ №46 «Ромашка» ведется работа по внедрению «Программы национально-регионального компонента «Родина моя-Донская земля».  Воспитатели старших групп развивают у детей интерес к культуре и истории Донского края. В групповых комнатах сделаны уголки по казачеству. Проводились календарно-обрядовые праздники «День матери –казачки», «Быт и традиции казачества», «Пасха». Дети знакомятся с бытом, традициями казаков, узнают казачьи игры, знакомятся с произведениями  писателей Д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запланированным мероприятиям и на основании приказов по МБДОУ в детском саду осуществлялся постоянный контроль  педагогическ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лся оперативный и предупредительный контроль по подготовке и проведению образовательной деятельности  педагогами; организации игр и прогулок; организации питания; проведению культурно-гигиенических мероприятий; организации оздоровительной работы по всем возрастным группам; проведению с детьми мероприятий по ОБЖ и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лся мониторинг, в ходе которого, полученные данные позволяют судить о хорошей подготовке основной части детей к школе и усвоению программного материала детского сада. И запланированная в течение летнего периода работа с детьми по рекомендациям, выработанным в ходе контроля и на основании итогов мониторинга  смогла осуществиться непосредственно с детьми. Были проведены праздники «День защиты детей», спортивное развлечение «Казачата-спортивные ребята!», «До свиданья, наше лето!». Проводились конкурсы рисунков, поделок из природ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года велось сотрудничество педагогов с родителями и социумом, устраивались праздники, регулярно проводились родительские собрания. Семьи участвовали в ремонте детской мебели, игрового оборудования, участвовали в косметическом ремонте групповых комнат, в благоустройстве и уборке территории ДОУ от высокой растительности. На основе рекомендаций и материалов, предлагаемых родителям детским садом – проводили дома работу с детьми по ОБЖ, ПДД. Однако не все семьи и не всегда являются активными участниками совместных с детским садом мероприятий. Педагогам необходимо продолжать работу с пассивными родителями путем привлечения их к деятельности ДОУ через конкретные поручения. Продолжить опыт работы с родителями через письменные выражения благодарностей самым активным родителям, с помещением слов признательности в их адрес в родительских уголках групп, вручение благодарственных писем от детского сада на общих родительских собраниях, размещение слов благодарности на официальном сайте детского сада. Активизировать работу по опубликованию в местной газете «Сальская степь» заметок о работе и достижениях детского сада и воспитанников, о помощ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лась преемственность со школой: проведены экскурсии с дошкольниками старшего возраста  в школьный музей «Боевой и трудовой славы», приуроченные к майским праздникам; экскурсии по школе с детьми подготовительной группы в целях формирования положительного отношения к предстоящему обучению и учителям. Поддерживается связь с завучем и учителями начальных классов, по отслеживанию результатов успеваемости бывших воспитанников детского сада на начальном этапе обучения в школе. В ноябре подведены итоги адаптации первоклассников к школе и на основе полученных результатов, была организована дополнительная помощь нуждающимся детям со стороны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чале учебного года был организован «круглый стол» по задачам ДОУ при подготовке детей к школьному обучению, утвержден план мероприятий по осуществлению преемственности. Проведено совместное с учителями родительское собрание, которое также было направлено на подготовку дошкольников к школе в условиях семьи и детского сада; проведен итоговый педсовет по результатам совместной работы за учебный год. Хотя стоит сказать, что в силу сложившихся обстоятельств не все запланированные взаимопосещения осуществлены, что говорит о необходимости корректировки графика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года осуществлялась административно-хозяйственная деятельность: частичная замена кранов в умывальных комнатах, ремонт полов. Благоустроена и обновлена цветниками, креативными вазонами и малыми архитектурными формами территория ДОУ. Проведен косметический ремонт групп к новому учебному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укрепления материально-технической базы ДОУ и повышения качества образования приобретены недостающие методические пособия к программе «От рождения до школы» под редакцией Н.Е.Вераксы, Т.С.Комаровой, М.А.Василье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отяжении всего учебного года коллектив и дети детского сада принимали активное участие во всевозможных выставках и конкурсах, где добились определенных результатов: грамоты и дипломы на муниципальном уров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ный среди родителей опрос по удовлетворенности родителей  услугами дошкольного образования  составил – 98%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оценив проделанную работу коллектива за прошедший учебный год, подведя итоги выполненных задач, и сделав определенные выводы, педагогический коллектив наметил ряд насущных задач на новый учебный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– 2025 учебном году педагогический коллектив МБДОУ №46 «Ромашка» планирует</w:t>
      </w:r>
      <w:r>
        <w:rPr/>
        <w:t xml:space="preserve"> </w:t>
      </w:r>
      <w:r>
        <w:rPr>
          <w:sz w:val="28"/>
          <w:szCs w:val="28"/>
        </w:rPr>
        <w:t>организацию работы по формированию у детей представления о духовно-нравственных ценностях, . А именно: формировать у дошкольников человеколюбие, справедливость, честь, совесть, воля, личное достоинство, веру в добро. Расширять связи детей с окружающим миром и миром природы, развивать интерес к природным явлениям, воспитывать бережное отношение к природе и окружающей среде. Получит продолжение работа по развитию профессиональной компетентности педагогов в соответствии с современными требованиями.  Внедрение Федеральной образовательной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 МБДОУ №46:_____________И.В.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 Знак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75" w:after="75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0:00Z</dcterms:created>
  <dc:creator>Vista</dc:creator>
  <dc:description/>
  <cp:keywords/>
  <dc:language>en-US</dc:language>
  <cp:lastModifiedBy>Microsoft Office</cp:lastModifiedBy>
  <cp:lastPrinted>2024-09-20T11:44:00Z</cp:lastPrinted>
  <dcterms:modified xsi:type="dcterms:W3CDTF">2024-09-20T08:54:00Z</dcterms:modified>
  <cp:revision>126</cp:revision>
  <dc:subject/>
  <dc:title>МДОУ №46 «Ромашка» с</dc:title>
</cp:coreProperties>
</file>