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24"/>
          <w:szCs w:val="24"/>
          <w:lang w:eastAsia="ru-RU"/>
        </w:rPr>
        <w:t>Памятка по вопросам противодействия коррупци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ррупция»</w:t>
      </w:r>
      <w:r>
        <w:rPr>
          <w:rFonts w:eastAsia="Times New Roman"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280" w:after="280"/>
        <w:ind w:firstLine="567"/>
        <w:jc w:val="both"/>
        <w:rPr/>
      </w:pPr>
      <w:r>
        <w:rPr>
          <w:rFonts w:eastAsia="Times New Roman" w:cs="Times New Roman" w:ascii="Times New Roman" w:hAnsi="Times New Roman"/>
          <w:b/>
          <w:bCs/>
          <w:sz w:val="24"/>
          <w:szCs w:val="24"/>
          <w:lang w:eastAsia="ru-RU"/>
        </w:rPr>
        <w:t>«Противодействие коррупции»</w:t>
      </w:r>
      <w:r>
        <w:rPr>
          <w:rFonts w:eastAsia="Times New Roman"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 МОЖЕТЕ ОСТАНОВИТЬ КОРРУПЦИЮ!</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ОБЩАЙТЕ О ФАКТАХ КОРРУПЦИ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фициальном сайте</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ЕНЕРАЛЬНОЙ ПРОКУРАТУРЫ</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ОЙ ФЕДЕРАЦИ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http://genproc.gov.ru</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странице "ПРОТИВОДЕЙСТВИЕ КОРРУПЦИ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имаются сообщения о фактах корруп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 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АНИЕ ЗА ПОЛУЧЕНИЕ ВЗЯТКИ (ст. 290 УК РФ):</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АНИЕ ЗА ДАЧУ ВЗЯТКИ (ст. 291 УК РФ):</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АНИЕ ЗА ПОСРЕДНИЧЕСТВО ВО ВЗЯТОЧНИЧЕСТВЕ (ст. 291.1 УК РФ):</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АНИЕ ЗА МЕЛКОЕ ВЗЯТОЧНИЧЕСТВО (ст. 291.2 УК РФ),</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енно за получение, дачу взятки лично или через посредника в размере, не превышающем 10 тысяч рубле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 до 1 миллиона рублей или в размере заработной платы или иного дохода осужденного за период до 1 год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ИТЕЛЬНЫЕ РАБОТЫ на срок до 3 ле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СВОБОДЫ на срок до 4 лет;</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ИЕ СВОБОДЫ на срок до 3 лет.</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 19.28 КоАП РФ).</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4 ст. 12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ыполнение указанного требования Закона наступает административная ответственность по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 тысяч рубл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3.3 Федерального закона  от 25.12.2008 N 273-ФЗ "О противодействии коррупции", организации обязаны разрабатывать и принимать меры по предупреждению коррупции. Меры по предупреждению коррупции, принимаемые в организации, могут включать:</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трудничество организации с правоохранительными органам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кодекса этики и служебного поведения работников организ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е и урегулирование конфликта интересо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допущение составления неофициальной отчетности и использования поддельных документо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14 Федерального закона  от 25.12.2008 N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настоящей статьи распространяются на иностранные юридические лица в случаях, предусмотренных законодательством Российской Федерации.</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47:00Z</dcterms:created>
  <dc:creator>1</dc:creator>
  <dc:description/>
  <cp:keywords/>
  <dc:language>en-US</dc:language>
  <cp:lastModifiedBy>Admin</cp:lastModifiedBy>
  <dcterms:modified xsi:type="dcterms:W3CDTF">2018-07-17T08:28:00Z</dcterms:modified>
  <cp:revision>4</cp:revision>
  <dc:subject/>
  <dc:title/>
</cp:coreProperties>
</file>